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0" w:hanging="0"/>
        <w:jc w:val="center"/>
        <w:rPr>
          <w:sz w:val="28"/>
        </w:rPr>
      </w:pPr>
      <w:r>
        <w:rPr>
          <w:sz w:val="28"/>
        </w:rPr>
        <w:t>Администрация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1.2013</w:t>
        <w:tab/>
        <w:tab/>
        <w:tab/>
        <w:tab/>
        <w:t xml:space="preserve"> № 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  <w:tab/>
        <w:tab/>
        <w:t>г. Новочеркас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О проведении городского конкурса «Учитель года Дона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Городской долгосрочной целевой программы  «Развитие образования в городе Новочеркасске  на 2010-2015 годы», плана работы Управления образования Администрации города Новочеркасска, в целях поддержки инновационного движения, распространения педагогического опыта лучших учителей города, развития и расширения профессиональных контактов, поддержки талантливых творчески работающих педагог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 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18 по 28 февраля 2013 г. городской конкурс «Учитель года Дона – 2013»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родском конкурсе «Учитель года Дона – 2013» (приложение 1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Состав оргкомитета городского конкурса (приложение 2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Порядок проведения городского конкурса (приложение 3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Состав жюри городского конкурса (приложение 4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ведующему методического кабинета (Дюжева Э.В.) обеспечить информационное и методическое сопровождение конкурса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МБОУ СОШ № 1  (Полянникова Е.В.), </w:t>
      </w:r>
      <w:r>
        <w:rPr>
          <w:color w:val="000000"/>
          <w:sz w:val="28"/>
          <w:szCs w:val="28"/>
        </w:rPr>
        <w:t xml:space="preserve">МБДОУ д\с № 44 (Васильева Н.Г.), № 15 (Чаусова О.Н) </w:t>
      </w:r>
      <w:r>
        <w:rPr>
          <w:sz w:val="28"/>
          <w:szCs w:val="28"/>
        </w:rPr>
        <w:t>создать условия для проведения городского конкурса «Учитель года Дона – 2013»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БОУ СОШ, МБДО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ыявлению талантливых педагогических работников и выдвижению кандидатов для участия в городском конкурс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Направить заявки и материалы для участия конкурсанта в городском конкурсе в Управление образования до 01 февраля 2013 г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Н.К. Бели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0"/>
        </w:rPr>
      </w:pPr>
      <w:r>
        <w:rPr>
          <w:sz w:val="16"/>
          <w:szCs w:val="16"/>
        </w:rPr>
        <w:t>Подготовила: ДюжеваЭ.В.</w:t>
      </w:r>
    </w:p>
    <w:p>
      <w:pPr>
        <w:pStyle w:val="Normal"/>
        <w:ind w:left="6300" w:hanging="0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 xml:space="preserve">к приказу </w:t>
      </w:r>
    </w:p>
    <w:p>
      <w:pPr>
        <w:pStyle w:val="Normal"/>
        <w:ind w:left="6300" w:hanging="0"/>
        <w:rPr/>
      </w:pPr>
      <w:r>
        <w:rPr/>
        <w:t xml:space="preserve">Управления образования </w:t>
      </w:r>
    </w:p>
    <w:p>
      <w:pPr>
        <w:pStyle w:val="Normal"/>
        <w:ind w:left="6300" w:hanging="0"/>
        <w:rPr/>
      </w:pPr>
      <w:r>
        <w:rPr/>
        <w:t xml:space="preserve">№  </w:t>
      </w:r>
      <w:r>
        <w:rPr/>
        <w:t xml:space="preserve">от   2013 г. 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ородском конкурсе «Учитель года Дона – 20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39"/>
        <w:rPr>
          <w:b/>
          <w:b/>
        </w:rPr>
      </w:pPr>
      <w:r>
        <w:rPr>
          <w:b/>
        </w:rPr>
        <w:t>Общие положения.</w:t>
      </w:r>
    </w:p>
    <w:p>
      <w:pPr>
        <w:pStyle w:val="TextBodyIndent"/>
        <w:tabs>
          <w:tab w:val="clear" w:pos="720"/>
          <w:tab w:val="left" w:pos="1080" w:leader="none"/>
        </w:tabs>
        <w:ind w:left="53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Городской конкурс «Учитель года Дона – 2013» (далее Конкурс) проводится в рамках традиционного областного конкурса «Учитель года Дона – 2013» в целях раскрытия творческого потенциала педагогических работников системы образования города, создание условий для самореализации учителей, формирование общественного мнения о системе образования как социальном институте, определяющем приоритетные направления общественного развития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1.2. Конкурс призван способствовать выявлению талантливых учителей, обобщению и распространению их передового опыта, стимулированию дальнейшего профессионального роста учителей, повышению престижа профессии учителя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080" w:leader="none"/>
        </w:tabs>
        <w:ind w:left="0" w:firstLine="539"/>
        <w:rPr/>
      </w:pPr>
      <w:r>
        <w:rPr/>
        <w:t>Конкурс проводится Управлением образования Администрации города Новочеркасска, методическим кабинетом Управления образования и городской организацией профсоюза работников народного образования и науки РФ.</w:t>
      </w:r>
    </w:p>
    <w:p>
      <w:pPr>
        <w:pStyle w:val="TextBodyIndent"/>
        <w:tabs>
          <w:tab w:val="clear" w:pos="720"/>
          <w:tab w:val="left" w:pos="1080" w:leader="none"/>
        </w:tabs>
        <w:ind w:left="539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39"/>
        <w:rPr>
          <w:b/>
          <w:b/>
        </w:rPr>
      </w:pPr>
      <w:r>
        <w:rPr>
          <w:b/>
        </w:rPr>
        <w:t>Участники конкурса.</w:t>
      </w:r>
    </w:p>
    <w:p>
      <w:pPr>
        <w:pStyle w:val="TextBodyIndent"/>
        <w:tabs>
          <w:tab w:val="clear" w:pos="720"/>
          <w:tab w:val="left" w:pos="1080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2.1. Конкурс проводится по номинациям: «Учитель года», «Педагогический дебют», «Педагог-психолог», «Воспитатель года». В каждой номинации муниципального конкурса определяются победитель по фактическим рейтинговым показателям двух этапов: «Мой предмет – мое призвание» и «Мой предмет в системе школьного образования» (критерии оценивания прилагаются к положению)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2.2. В конкурсе могут принять участие педагогические работники государственных, муниципальных и негосударственных образовательных учреждений: учителя, воспитатели дошкольных учреждений, педагоги-психологи. В номинации «Педагогический дебют» участвуют молодые педагоги в возрасте до 25 лет и со стажем педагогической работе не менее 2-х лет.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0" w:firstLine="539"/>
        <w:rPr/>
      </w:pPr>
      <w:r>
        <w:rPr/>
        <w:t>Порядок проведения: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539"/>
        <w:rPr/>
      </w:pPr>
      <w:r>
        <w:rPr/>
        <w:t xml:space="preserve">Организационное обеспечение проведения городского конкурса «Учитель года Дона-2013» осуществляет организационный комитет (далее - оргкомитет)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3.2. Оргкомитет утверждает порядок проведения конкурса, текущую документацию, место, сроки проведения, содержание и критерии конкурсных заданий (критерии прилагаются)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3.3. Участники конкурса представляют в адрес оргкомитета конкурса следующие документы: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представление-характеристику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информационную карту участника конкурса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заявку на проведение занятия в первом туре конкурса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две фотографии цветные (портрет и жанровая)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3.4. Участники конкурса в номинациях «Педагог-психолог», «Педагогический дебют» в сроки, установленные оргкомитетом конкурса, дополнительно представляют в оргкомитет следующие материалы: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описание психолого-педагогической технологии работы, план-конспект занятия, урока, тренинга и т.п. («Педагог-психолог»)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эссе («Педагогический дебют», «Воспитатель года»)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3.5. На основании заявок участников конкурса оргкомитетом формируются группы: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 xml:space="preserve">- учителей;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 xml:space="preserve">-воспитателей;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педагогов-психологов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3.6. В состав конкурсных заданий первого этапа конкурса «Мой предмет – мое призвание» (для всех участников номинаций) входят: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самопрезентация «Мой профессиональный выбор» - до 5 мин.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проведение учебного занятия – 30 мин.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самоанализ учебного занятия – 5 мин.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«Стенгазета» («Педагог-психолог»)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В состав конкурсных заданий 2 этапа «Мой предмет в системе школьного образования» входят: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мастер класс и самоанализ (соответствует идее тура) – 25 мин.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презентация опыта работы (методический семинар) – 15 мин.;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- открытое занятие участников номинации «Педагог-психолог» - 20 мин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ткрытая дискуссия: круглый стол «Какой быть современной школе?»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3.7. Жюри оценивает выполнение конкурсных заданий в баллах по критериям, установленным оргкомитетом на основе методических рекомендаций Ростовского областного института повышения квалификации и переподготовки работников образования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/>
        <w:t>3.7.1. Конкурсные задания - самопрезентация «Мой профессиональный выбор», круглый стол «Какой быть современной школе?», проводимые в группе учителей,   оценивает ученическое жюри,  в состав которого входят учащиеся старших классов общеобразовательных средних школ (приложение  5).</w:t>
      </w:r>
    </w:p>
    <w:p>
      <w:pPr>
        <w:pStyle w:val="Normal"/>
        <w:tabs>
          <w:tab w:val="clear" w:pos="720"/>
          <w:tab w:val="left" w:pos="1080" w:leader="none"/>
        </w:tabs>
        <w:ind w:right="-261" w:firstLine="539"/>
        <w:jc w:val="both"/>
        <w:rPr/>
      </w:pPr>
      <w:r>
        <w:rPr/>
        <w:t>3.8. Победители городского конкурса «Учитель года Дона-2013» (по номинациям) участвуют в областном конкурсе «Учитель года Дона-2013»:</w:t>
      </w:r>
    </w:p>
    <w:p>
      <w:pPr>
        <w:pStyle w:val="TextBodyIndent"/>
        <w:tabs>
          <w:tab w:val="clear" w:pos="720"/>
          <w:tab w:val="left" w:pos="1080" w:leader="none"/>
        </w:tabs>
        <w:ind w:right="-261" w:firstLine="539"/>
        <w:rPr/>
      </w:pPr>
      <w:r>
        <w:rPr/>
        <w:t>4. Поощрение победителей конкурса.</w:t>
      </w:r>
    </w:p>
    <w:p>
      <w:pPr>
        <w:pStyle w:val="12"/>
        <w:ind w:firstLine="567"/>
        <w:rPr/>
      </w:pPr>
      <w:r>
        <w:rPr>
          <w:sz w:val="24"/>
          <w:szCs w:val="24"/>
        </w:rPr>
        <w:t>4.1. Организационный комитет конкурса определяет формы поощрения победителей на основании городской долгосрочной целевой программы: «Развитие образования в городе Новочеркасске на 2010-2015 годы» (статьи 211 и 213),  «Развитие новых форм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дошкольного образования и расширение сети муниципальных  дошкольных образовательных  учреждений города Новочеркасска на 2011-2015 годы» (приложение 1, п.4)</w:t>
      </w:r>
    </w:p>
    <w:p>
      <w:pPr>
        <w:pStyle w:val="TextBodyIndent"/>
        <w:tabs>
          <w:tab w:val="clear" w:pos="720"/>
          <w:tab w:val="left" w:pos="1080" w:leader="none"/>
        </w:tabs>
        <w:ind w:firstLine="567"/>
        <w:rPr/>
      </w:pPr>
      <w:r>
        <w:rPr/>
        <w:t>4.2. Спонсоры, учреждения и другие организации могут устанавливать индивидуальные призы участникам городского конкурса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2</w:t>
      </w:r>
    </w:p>
    <w:p>
      <w:pPr>
        <w:pStyle w:val="Normal"/>
        <w:ind w:left="6300" w:hanging="0"/>
        <w:rPr/>
      </w:pPr>
      <w:r>
        <w:rPr/>
        <w:t xml:space="preserve">к приказу </w:t>
      </w:r>
    </w:p>
    <w:p>
      <w:pPr>
        <w:pStyle w:val="Normal"/>
        <w:ind w:left="6300" w:hanging="0"/>
        <w:rPr/>
      </w:pPr>
      <w:r>
        <w:rPr/>
        <w:t xml:space="preserve">Управления образования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54 от 26.01.2012г. </w:t>
      </w:r>
    </w:p>
    <w:p>
      <w:pPr>
        <w:pStyle w:val="TextBodyIndent"/>
        <w:ind w:hanging="0"/>
        <w:jc w:val="center"/>
        <w:rPr/>
      </w:pPr>
      <w:r>
        <w:rPr/>
        <w:t>СОСТАВ</w:t>
      </w:r>
    </w:p>
    <w:p>
      <w:pPr>
        <w:pStyle w:val="TextBodyIndent"/>
        <w:ind w:hanging="0"/>
        <w:jc w:val="center"/>
        <w:rPr/>
      </w:pPr>
      <w:r>
        <w:rPr/>
        <w:t>оргкомитета городского конкурса «Учитель года Дона – 2012»</w:t>
      </w:r>
    </w:p>
    <w:p>
      <w:pPr>
        <w:pStyle w:val="TextBodyIndent"/>
        <w:ind w:left="-540" w:hanging="0"/>
        <w:rPr/>
      </w:pPr>
      <w:r>
        <w:rPr/>
        <w:t>Беликова Н.К., начальник Управления образования, председатель;</w:t>
      </w:r>
    </w:p>
    <w:p>
      <w:pPr>
        <w:pStyle w:val="TextBodyIndent"/>
        <w:ind w:left="-540" w:hanging="0"/>
        <w:rPr/>
      </w:pPr>
      <w:r>
        <w:rPr/>
        <w:t>Жихарева Т.А., председатель горкома профсоюза работников народного образования;</w:t>
      </w:r>
    </w:p>
    <w:p>
      <w:pPr>
        <w:pStyle w:val="TextBodyIndent"/>
        <w:ind w:left="-540" w:hanging="0"/>
        <w:rPr/>
      </w:pPr>
      <w:r>
        <w:rPr/>
        <w:t>Полянникова Е.В., директор МБОУ СОШ № 1;</w:t>
      </w:r>
    </w:p>
    <w:p>
      <w:pPr>
        <w:pStyle w:val="TextBodyIndent"/>
        <w:ind w:left="-540" w:hanging="0"/>
        <w:rPr/>
      </w:pPr>
      <w:r>
        <w:rPr/>
        <w:t>Семирекова Э.В., главный специалист Управления образования;</w:t>
      </w:r>
    </w:p>
    <w:p>
      <w:pPr>
        <w:pStyle w:val="TextBodyIndent"/>
        <w:ind w:left="-540" w:hanging="0"/>
        <w:rPr/>
      </w:pPr>
      <w:r>
        <w:rPr/>
        <w:t>Салтыкова Е.Л., главный специалист Управления образования;</w:t>
      </w:r>
    </w:p>
    <w:p>
      <w:pPr>
        <w:pStyle w:val="TextBodyIndent"/>
        <w:ind w:left="-540" w:hanging="0"/>
        <w:rPr/>
      </w:pPr>
      <w:r>
        <w:rPr/>
        <w:t>Муравьева О.Ю., главный специалист Управления образования;</w:t>
      </w:r>
    </w:p>
    <w:p>
      <w:pPr>
        <w:pStyle w:val="TextBodyIndent"/>
        <w:ind w:left="-540" w:hanging="0"/>
        <w:rPr/>
      </w:pPr>
      <w:r>
        <w:rPr/>
        <w:t xml:space="preserve">Дюжева Э.В., заведующий МК; </w:t>
      </w:r>
    </w:p>
    <w:p>
      <w:pPr>
        <w:pStyle w:val="TextBodyIndent"/>
        <w:ind w:left="-540" w:hanging="0"/>
        <w:rPr/>
      </w:pPr>
      <w:r>
        <w:rPr/>
        <w:t>Агуреева Т.И, методист МК;</w:t>
      </w:r>
    </w:p>
    <w:p>
      <w:pPr>
        <w:pStyle w:val="TextBodyIndent"/>
        <w:ind w:left="-540" w:hanging="0"/>
        <w:rPr/>
      </w:pPr>
      <w:r>
        <w:rPr/>
        <w:t>Кутнякова Н.П., методист МК;</w:t>
      </w:r>
    </w:p>
    <w:p>
      <w:pPr>
        <w:pStyle w:val="TextBodyIndent"/>
        <w:ind w:left="-540" w:hanging="0"/>
        <w:rPr/>
      </w:pPr>
      <w:r>
        <w:rPr/>
        <w:t>Парфирьева М.В, заместитель директора по УВР МБОУ СОШ № 1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3</w:t>
      </w:r>
    </w:p>
    <w:p>
      <w:pPr>
        <w:pStyle w:val="Normal"/>
        <w:ind w:left="6300" w:hanging="0"/>
        <w:rPr/>
      </w:pPr>
      <w:r>
        <w:rPr/>
        <w:t xml:space="preserve">к приказу </w:t>
      </w:r>
    </w:p>
    <w:p>
      <w:pPr>
        <w:pStyle w:val="Normal"/>
        <w:ind w:left="6300" w:hanging="0"/>
        <w:rPr/>
      </w:pPr>
      <w:r>
        <w:rPr/>
        <w:t xml:space="preserve">Управления образования </w:t>
      </w:r>
    </w:p>
    <w:p>
      <w:pPr>
        <w:pStyle w:val="Normal"/>
        <w:ind w:left="6300" w:hanging="0"/>
        <w:rPr/>
      </w:pPr>
      <w:r>
        <w:rPr/>
        <w:t xml:space="preserve">№  </w:t>
      </w:r>
      <w:r>
        <w:rPr/>
        <w:t xml:space="preserve">от.2013г. </w:t>
      </w:r>
    </w:p>
    <w:p>
      <w:pPr>
        <w:pStyle w:val="TextBodyIndent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оведения городского конкурс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«Учитель года Дона – 2012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2"/>
        <w:gridCol w:w="1134"/>
        <w:gridCol w:w="1701"/>
        <w:gridCol w:w="2268"/>
        <w:gridCol w:w="2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готовка и представление материалов в оргкомитет городск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 1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-00 -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К У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каб.407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мирекова Э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уравьева О.Ю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южева Э.В.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вещание заместителей директоров по УВР, участников конкурс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мирекова Э.В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уравьева О.Ю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южева Э.В.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ветствие участникам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00 – 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ктовый зал МБОУ СОШ №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мирековаЭ.В., Муравьева О.Ю. Дюжева Э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амопрезентация  «Мой профессиональный 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30 –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МБДОУ д/с 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емирековаЭ.В., Дюжева Э.В.,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О.Ю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крытые уроки (самоанализ) в номинации «Учи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-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с 9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мирековаЭ.В., Дюжева Э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опыта работы (методический семинар) в номинации «Учи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-2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с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мирековаЭ.В., Дюжева Э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крытые занятия,  презентация опыта работы в номинации  «Воспитатель года», «Педагог-психоло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авьева О.Ю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стер-класс в номинации «Учитель года», «Педагогический дебют» (конкурсанты-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с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мирековаЭ.В., Дюжева Э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стер-класс, публичная лекция, дебаты  в номинациях «Воспитатель года»,  «Педагогический дебют» (конкурсанты-дошкольники), «Педагог-псих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Муравьева О.Ю.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руглый стол «Какой быть современной школе?» для конкурсантов в  номинации «Учитель г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У СОШ №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алтыкова Е.Л. Дюжева Э.В.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-2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мирековаЭ.В.; Дюжева Э.В.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равьева О.Ю.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граждение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00 – 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У СОШ №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мирековаЭ.В.; Муравьева О.Ю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4</w:t>
      </w:r>
    </w:p>
    <w:p>
      <w:pPr>
        <w:pStyle w:val="Normal"/>
        <w:ind w:left="6300" w:hanging="0"/>
        <w:rPr/>
      </w:pPr>
      <w:r>
        <w:rPr/>
        <w:t xml:space="preserve">к приказу </w:t>
      </w:r>
    </w:p>
    <w:p>
      <w:pPr>
        <w:pStyle w:val="Normal"/>
        <w:ind w:left="6300" w:hanging="0"/>
        <w:rPr/>
      </w:pPr>
      <w:r>
        <w:rPr/>
        <w:t xml:space="preserve">Управления образования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4 от 26.01.2012г</w:t>
      </w:r>
    </w:p>
    <w:p>
      <w:pPr>
        <w:pStyle w:val="TextBodyIndent"/>
        <w:ind w:hanging="0"/>
        <w:jc w:val="center"/>
        <w:rPr/>
      </w:pPr>
      <w:r>
        <w:rPr/>
        <w:t>СОСТАВ</w:t>
      </w:r>
    </w:p>
    <w:p>
      <w:pPr>
        <w:pStyle w:val="TextBodyIndent"/>
        <w:ind w:hanging="0"/>
        <w:jc w:val="center"/>
        <w:rPr/>
      </w:pPr>
      <w:r>
        <w:rPr/>
        <w:t>жюри городского конкурса «Учитель года Дона – 2012»</w:t>
      </w:r>
    </w:p>
    <w:p>
      <w:pPr>
        <w:pStyle w:val="TextBodyIndent"/>
        <w:tabs>
          <w:tab w:val="clear" w:pos="720"/>
          <w:tab w:val="left" w:pos="0" w:leader="none"/>
        </w:tabs>
        <w:ind w:left="-54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360" w:hanging="720"/>
        <w:rPr/>
      </w:pPr>
      <w:r>
        <w:rPr/>
        <w:t>Беликова Н.К., начальник Управления образования, председатель конкурс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360"/>
        <w:jc w:val="both"/>
        <w:rPr/>
      </w:pPr>
      <w:r>
        <w:rPr/>
        <w:t>Жихарева Т.А., председатель ГК профсоюза работников народного образования, заместитель председател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360"/>
        <w:jc w:val="both"/>
        <w:rPr/>
      </w:pPr>
      <w:r>
        <w:rPr/>
        <w:t>Семирекова Э.В., главный специалист Управления образ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360"/>
        <w:jc w:val="both"/>
        <w:rPr/>
      </w:pPr>
      <w:r>
        <w:rPr/>
        <w:t>Салтыкова Е.Л., главный специалист Управления образ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360"/>
        <w:jc w:val="both"/>
        <w:rPr/>
      </w:pPr>
      <w:r>
        <w:rPr/>
        <w:t>Дюжева Э.В., заведующий методическим кабинетом Управления образ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360"/>
        <w:jc w:val="both"/>
        <w:rPr/>
      </w:pPr>
      <w:r>
        <w:rPr/>
        <w:t>Муравьева О.Ю, главный специалист Управления образ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360"/>
        <w:jc w:val="both"/>
        <w:rPr/>
      </w:pPr>
      <w:r>
        <w:rPr/>
        <w:t>Кутнякова Н.П., методист методического кабинета У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360"/>
        <w:jc w:val="both"/>
        <w:rPr/>
      </w:pPr>
      <w:r>
        <w:rPr/>
        <w:t>Мануйленкова Л.А., методист методического кабинета У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360"/>
        <w:jc w:val="both"/>
        <w:rPr/>
      </w:pPr>
      <w:r>
        <w:rPr/>
        <w:t>Терещенко И.Н., заместитель директора МБОУ СОШ № 1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5</w:t>
      </w:r>
    </w:p>
    <w:p>
      <w:pPr>
        <w:pStyle w:val="Normal"/>
        <w:ind w:left="6300" w:hanging="0"/>
        <w:rPr/>
      </w:pPr>
      <w:r>
        <w:rPr/>
        <w:t xml:space="preserve">к приказу </w:t>
      </w:r>
    </w:p>
    <w:p>
      <w:pPr>
        <w:pStyle w:val="Normal"/>
        <w:ind w:left="6300" w:hanging="0"/>
        <w:rPr/>
      </w:pPr>
      <w:r>
        <w:rPr/>
        <w:t xml:space="preserve">Управления образования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54 от 26.01.2012г. </w:t>
      </w:r>
    </w:p>
    <w:p>
      <w:pPr>
        <w:pStyle w:val="Normal"/>
        <w:ind w:left="6300" w:hanging="0"/>
        <w:rPr/>
      </w:pPr>
      <w:r>
        <w:rPr/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ученического жюри городского конкурса «Учитель года Дона – 2013»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ыжкова Анна, ученица 10 класса МБОУ СОШ № 1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рова Ольга, ученица 10 класса МБОУ СОШ № 1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абченко Михаил, ученик 11 класса МБОУ СОШ № 19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лякин Александр, ученик 11 класса МБОУ СОШ № 22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еус Марина, ученица 11 класса МБОУ СОШ № 22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 И КРИТЕРИИ ОЦЕНИВАНИЯ ЗАД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ГО ЭТАПА КОНКУРСА «УЧИТЕЛЬ ГОДА – 201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минация «Учитель года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й предмет – мое призва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ь – выявление  лауреатов конкур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нкурсное мероприятие </w:t>
      </w:r>
      <w:r>
        <w:rPr>
          <w:b/>
          <w:color w:val="000000"/>
          <w:sz w:val="22"/>
          <w:szCs w:val="22"/>
        </w:rPr>
        <w:t>- самопрезентация</w:t>
      </w:r>
      <w:r>
        <w:rPr>
          <w:b/>
          <w:sz w:val="22"/>
          <w:szCs w:val="22"/>
        </w:rPr>
        <w:t xml:space="preserve"> «Мой профессиональный выбор» (до 5 минут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0F0F0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ка проблемы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ументированность авторских ид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анность социальной значимости</w:t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ая востребова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мен опытом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ст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изна содержания, технологии и др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игинальность идей.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ожность диссеминации опы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социокультурные последств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стичност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результаты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ная обеспеченность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остность изложения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упность и наглядность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 реч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е с аудитори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260):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уальность - 40; 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сть -160;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стичность - 20; 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 - 4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Учебное занятие» (до 30 мину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0F0F0" w:val="clear"/>
        <w:jc w:val="both"/>
        <w:rPr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Формат: проведение учебного заняти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, возрастной и количественный состав учебной группы определяются участниками финала конкурса на установочном семинаре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даментальность знания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бина, полнота знания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ый кругоз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компетент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идей инновационного проекта в учебном заняти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ение современных образовательн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я межпредметных связ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о-педагогическая компетент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манистическая направл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ль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ивизация познавательной деятельности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взаимодействия и сотрудничества между участниками учебного занятия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руди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ллект и креатив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ность к импров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ксимальное количество баллов (340)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даментальность знания предмета -20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ая компетентность - 240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о-педагогическая компетентность - 50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качества - 3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Самоанализ учебного занятия» (до 5 мину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к анализу своей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содержания, использованных технологий и результатов поставленным целям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ичность мышления и глубина самоанали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екватность, полнота и глубина само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ое количество баллов (20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ность к анализу своей деятельности -10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ичность мышления и глубина самоанализа – 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ое мероприятие «Презентация опыта работ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методический семинар, до 20 минут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0F0F0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ка проблемы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ументированность авторских ид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анность социальной значимости</w:t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ая востребова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мен опытом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ст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изна содержания, технологии и др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игинальность идей.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ожность распространения и внед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социокультурные последств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стичност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результаты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ная обеспеченность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остность изложения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упность и наглядность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 реч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е с аудитори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260):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уальность - 40; 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сть -160;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стичность - 20; 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 - 4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Мастер-класс» (до 20 мину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0F0F0" w:val="clear"/>
        <w:jc w:val="both"/>
        <w:rPr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Формат: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тностей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е мастер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ор 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екватность содержания и формы проведения мастер-клас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я аудитории к использованию авторских находок и ид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взаимодействовать с аудиторией и комментировать ид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 используем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используемых технолог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культура и эруди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ллектуальный уров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ение к другим областям зн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имидж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моциона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ази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к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ист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05290</wp:posOffset>
                </wp:positionH>
                <wp:positionV relativeFrom="paragraph">
                  <wp:posOffset>-935990</wp:posOffset>
                </wp:positionV>
                <wp:extent cx="0" cy="15087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pt,-73.7pt" to="732.7pt,4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Максимальное количество баллов (300): 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е мастерство - 240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/>
          <w:sz w:val="22"/>
          <w:szCs w:val="22"/>
        </w:rPr>
        <w:t>Общая культура и эрудиция –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Конкурсное мероприятие «Самоанализ мастер-класса» (до 5 минут)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к анализу своей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содержания, использованных технологий и результатов поставленным целям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ичность мышления и глубина самоанали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екватность, полнота и глубина само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ое количество баллов (20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ность к анализу своей деятельности -10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ичность мышления и глубина самоанализа – 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Конкурсное мероприятие «Открытая дискуссия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0F0F0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ат: открытое обсуждение актуальной общественно-значимой проблемы с участием общественности. Предложения по списку возможных проблем для обсуждения формируются участниками финала конкурса на установочном семинаре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ритерии оценивания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штабность, глубина и оригинальность раскрытия 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ззренческая пози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аторское искусство, воздействие на аудиторию, умение вести дискусс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30):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штабность, глубина и оригинальность раскрытия темы – 10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ззренческая позиция -10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Ораторское искусство, воздействие на аудиторию, умение вести дискуссию –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оминация «Педагогический дебют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й предмет – мое призвание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нкурсное мероприятие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 самопрезентация</w:t>
      </w:r>
      <w:r>
        <w:rPr>
          <w:b/>
          <w:sz w:val="22"/>
          <w:szCs w:val="22"/>
        </w:rPr>
        <w:t xml:space="preserve"> «Мой профессиональный выбор» (до 5 минут)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0F0F0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ка проблемы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ументированность авторских ид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анность социальной значимости</w:t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ая востребова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мен опытом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ст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изна содержания, технологии и др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игинальность идей.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ожность распространения и внед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социокультурные последств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стичност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результаты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ная обеспеченность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остность изложения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упность и наглядность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 реч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е с аудитори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260):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уальность - 40; 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сть -160;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стичность - 20; 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 - 40.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Учебное занятие» (до 30 мину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0F0F0" w:val="clear"/>
        <w:jc w:val="both"/>
        <w:rPr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Формат: проведение учебного заняти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, возрастной и количественный состав учебной группы определяются участниками финала конкурса на установочном семинаре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даментальность знания предм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бина, полнота знания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ый кругоз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компетент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идей инновационного проекта в учебном заняти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ение современных образовательн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я межпредметных связ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о-педагогическая компетент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манистическая направл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ль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ивизация познавательной деятельност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взаимодействия и сотрудничества между участниками учебного занятия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руди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ллект и креатив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ность к импров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340)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даментальность знания предмета -20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ая компетентность - 240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о-педагогическая компетентность - 50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качества - 3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Самоанализ учебного занятия» (до 5 мину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к анализу своей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содержания, использованных технологий и результатов поставленным целям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ичность мышления и глубина самоанали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екватность, полнота и глубина само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ое количество баллов (20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ность к анализу своей деятельности -10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ичность мышления и глубина самоанализа – 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Презентация проекта «Образование будущего»-до 15 минут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оминация «Педагог-психолог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нкурсное мероприятие </w:t>
      </w:r>
      <w:r>
        <w:rPr>
          <w:b/>
          <w:color w:val="000000"/>
          <w:sz w:val="22"/>
          <w:szCs w:val="22"/>
        </w:rPr>
        <w:t>- самопрезентация</w:t>
      </w:r>
      <w:r>
        <w:rPr>
          <w:b/>
          <w:sz w:val="22"/>
          <w:szCs w:val="22"/>
        </w:rPr>
        <w:t xml:space="preserve"> «Мой профессиональный выбор» (до 5 минут)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0F0F0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ка проблемы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ументированность авторских ид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анность социальной значимости</w:t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ая востребова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мен опытом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ст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изна содержания, технологии и др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игинальность идей.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ожность распространения и внед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социокультурные последств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стичност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результаты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ная обеспеченность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остность изложения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упность и наглядность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 реч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е с аудитори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260):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уальность - 40; 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сть -160;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стичность - 20; 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 - 4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курсное мероприятие «Учебное занятие» (до 20 мину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0F0F0" w:val="clear"/>
        <w:jc w:val="both"/>
        <w:rPr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Формат: проведение учебного заняти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, возрастной и количественный состав учебной группы определяются участниками финала конкурса на установочном семинаре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даментальность знания предм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бина, полнота знания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ый кругоз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компетент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идей инновационного проекта в учебном заняти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ение современных образовательн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я межпредметных связ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о-педагогическая компетент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манистическая направл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ль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ивизация познавательной деятельност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взаимодействия и сотрудничества между участниками учебного занятия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руди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ллект и креатив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ность к импров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340)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даментальность знания предмета -20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ая компетентность - 240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о-педагогическая компетентность - 50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качества -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Самоанализ учебного занятия» (до 5 мину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к анализу своей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содержания, использованных технологий и результатов поставленным целям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ичность мышления и глубина самоанали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екватность, полнота и глубина само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ое количество баллов (20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ность к анализу своей деятельности -10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ичность мышления и глубина самоанализа – 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Стенгазета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мение грамотно  и эстетично изложить содержание своей психолого-педагогической деятельности на листе ватмана обычного формата, а также содержание своего хобби, различного рода творческих достижени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ое количество баллов -1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ое мероприятие «Презентация опыта работ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методический семинар, до 20 минут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0F0F0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ка проблемы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ументированность авторских ид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анность социальной значимости</w:t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ая востребова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мен опытом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ст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изна содержания, технологии и др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игинальность идей.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ожность распространения и внед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социокультурные последств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стичност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результаты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ная обеспеченность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остность изложения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упность и наглядность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 реч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е с аудитори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260):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уальность - 40; </w:t>
      </w:r>
    </w:p>
    <w:p>
      <w:pPr>
        <w:pStyle w:val="Normal"/>
        <w:numPr>
          <w:ilvl w:val="1"/>
          <w:numId w:val="10"/>
        </w:numPr>
        <w:ind w:left="0" w:hanging="0"/>
        <w:rPr/>
      </w:pPr>
      <w:r>
        <w:rPr>
          <w:b/>
          <w:sz w:val="22"/>
          <w:szCs w:val="22"/>
        </w:rPr>
        <w:t>инновационность - 160;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стичность - 20; </w:t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 - 40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Открытое занятие – психологический тренин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Критерии оценивания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компетент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идей инновационного проекта в тренинге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ение современных образовательных технолог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о-педагогическая компетент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манистическая направл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ль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ивизация познавательной деятельности учас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взаимодействия и сотрудничества между участниками тренинга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руди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ллект и креатив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ность к импров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320)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ая компетентность - 240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о-педагогическая компетентность - 50;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качества - 3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Воспитатель дошкольного образовательного учреждения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спитатель – мое призв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 - самопрезентация «Мой профессиональный выбор» (до 5 мину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jc w:val="both"/>
        <w:rPr/>
      </w:pPr>
      <w:r>
        <w:rPr>
          <w:sz w:val="22"/>
          <w:szCs w:val="22"/>
        </w:rPr>
        <w:t>Формат: устное представление конкурсантом своего профессионального опыта как опыта, демонстрирующего умение анализировать, обобщать, выявлять и применять инновационные идеи в своей профессиональной деятельности; направление интересов педагога на работу в образовательном учреждении с воспитан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/>
      </w:pPr>
      <w:r>
        <w:rPr>
          <w:b/>
          <w:sz w:val="22"/>
          <w:szCs w:val="22"/>
        </w:rPr>
        <w:t>Актуальност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ка проблемы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ументированность авторских ид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анность социальной знач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ая востребованность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новационность: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ность на реализацию современных идей в дошкольном 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изна содержания, технологии и др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ожность распространения и внед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социокультурные по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стичность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ируемые результаты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ная обеспеченность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ультура презентации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гичность и целостность изложения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ая компетентность и мастерство воспит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рческая индивидуальность воспитателя, оригинальность высту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культура конкурса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260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уальность - 40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сть -160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стичность - 20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 - 4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Открытое занятие» (до 30 мину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rPr>
          <w:sz w:val="22"/>
          <w:szCs w:val="22"/>
        </w:rPr>
      </w:pPr>
      <w:r>
        <w:rPr>
          <w:sz w:val="22"/>
          <w:szCs w:val="22"/>
        </w:rPr>
        <w:t>Формат: проведение учебного занятия с детьми в контексте заявленной методической темы; тема открытого занятия и возраст детей определяется участником конкурса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даментальность знания предм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убина, полнота и оригинальность раскрытия темы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современных образовательных технолог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ая компетентность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 организации и выбора содержания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 целесообразность использования наглядности и други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мение заинтересовать и удерживать интерес детей выбранным содержанием на протяжении всего заня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взаимодействия/ сотрудничества детей групп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 и поддержка активности и инициативности детей на занят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нение дифференцированного подхода к обучен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сихолого-педагогическая компетентность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ого эмоционально-психологического климата в общении с деть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заимодействия и сотрудничества между участниками учебного заняти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екватность стиля взаимодействия педагога с детьми на зан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т возрастных и познавательных особенностей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познавательной деятельности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 кач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едагога к импров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мения педаг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орческая индивидуальность педаг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340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даментальность знания предмета -20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ая компетентность - 240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о-педагогическая компетентность - 50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качества - 3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Самоанализ учебного занятия» (до 5 минут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к анализу своей деятельности:</w:t>
      </w:r>
    </w:p>
    <w:p>
      <w:pPr>
        <w:pStyle w:val="Normal"/>
        <w:rPr/>
      </w:pPr>
      <w:r>
        <w:rPr>
          <w:sz w:val="22"/>
          <w:szCs w:val="22"/>
        </w:rPr>
        <w:t>Аргументированность выбора содержания учебного занятия, средств и методов обуче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нят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ижение поставленной цели зан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ичность мышления и глубина самоанализа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рефлексии. Недостатки занятия (причины и способы устран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ние психолого-педагогической терминологи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ое количество баллов (20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ность к анализу своей деятельности -10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ичность мышления и глубина самоанализа – 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ое мероприятие «Презентация опыта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тодический семинар, до 20 минут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ормат: устное представление конкурсантом своего профессионального опыта, демонстрирующего умения анализировать, обобщать, выявлять и применять инновационные идеи в своей профессиональной деятельности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итерии оценива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: 4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туальность и социальная значимость опы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ументированность авторских идей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значимость представленного опы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ая востребова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Инновационность: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ность на реализацию современных идей в дошкольном 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изна содержания, технологии и др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ожность распространения и внед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анность инновационных идей, степень научности рассматриваемых проб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стичность:</w:t>
        <w:tab/>
        <w:t>2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есообразность отбора, средств, методов и форм работы в данном направл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циональность поставленных целей и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ультура презентации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гичность и целостность изложения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ая компетентность и мастерство воспит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рческая индивидуальность воспитателя, оригинальность высту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культура конкурса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(260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уальность - 40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ость -160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стичность - 20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презентации - 4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спитатель - личность и профессиона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мероприятие «Мастер-класс» (до 20 мину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rPr>
          <w:sz w:val="22"/>
          <w:szCs w:val="22"/>
        </w:rPr>
      </w:pPr>
      <w:r>
        <w:rPr>
          <w:sz w:val="22"/>
          <w:szCs w:val="22"/>
        </w:rPr>
        <w:t>Формат: демонстрация умения передавать личный опыт работы своим коллегам, умения перенести акцент с простого показа опыта на обучение слуш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/>
      </w:pPr>
      <w:r>
        <w:rPr>
          <w:b/>
          <w:sz w:val="22"/>
          <w:szCs w:val="22"/>
        </w:rPr>
        <w:t>Профессиональное мастерство:24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убина содержания темы, влияние на формирование ключевых компетентностей до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екватность содержания и формы проведения мастер-кла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я эффективности педагогической деятельности через содержание мастер-кла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значимость и технологичность мастер-клас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тивация аудитории к использованию авторских находок и идей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взаимодействовать с аудиторией и комментировать ид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культура и эрудиция:20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евого и неречевого поведения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мпровизирова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дагогический имидж: 4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теллектуальный уров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бальная культура педаг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ркость, образность речи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едагогический артистиз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05290</wp:posOffset>
                </wp:positionH>
                <wp:positionV relativeFrom="paragraph">
                  <wp:posOffset>-935990</wp:posOffset>
                </wp:positionV>
                <wp:extent cx="0" cy="15087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pt,-73.7pt" to="732.7pt,4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Максимальное количество баллов (300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е мастерство - 2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культура и эрудиция –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имидж - 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Конкурсное мероприятие «Самоанализ мастер-класса» (до 5 минут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итерии оценив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к анализу своей деятельност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ладение методологией и техникой анализа собственной педагогическ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ичность мышления и глубина самоанали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ень профессиональной рефлексии (объективность самоанализ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ое количество баллов (20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ность к анализу своей деятельности -10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ичность мышления и глубина самоанализа – 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FF66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66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sz w:val="28"/>
      <w:szCs w:val="28"/>
    </w:rPr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>
      <w:rFonts w:ascii="Times New Roman CYR" w:hAnsi="Times New Roman CYR" w:cs="Times New Roman CYR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010302_О конкурсе Учитель года Дона-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7:00Z</dcterms:created>
  <dc:creator>cbeta</dc:creator>
  <dc:description/>
  <dc:language>en-US</dc:language>
  <cp:lastModifiedBy>Пользователь</cp:lastModifiedBy>
  <cp:lastPrinted>2013-01-23T17:04:00Z</cp:lastPrinted>
  <dcterms:modified xsi:type="dcterms:W3CDTF">2013-01-23T13:17:00Z</dcterms:modified>
  <cp:revision>2</cp:revision>
  <dc:subject/>
  <dc:title>Министерство образования РФ (Россия)</dc:title>
</cp:coreProperties>
</file>